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РЕКОМЕНДАЦИИ ПЕДАГОГА-ПСИХОЛОГА РОДИТЕЛЯМ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ощрение и наказание»</w:t>
      </w:r>
    </w:p>
    <w:p>
      <w:pPr>
        <w:pStyle w:val="Normal"/>
        <w:spacing w:lineRule="auto" w:line="360"/>
        <w:ind w:hanging="720"/>
        <w:rPr/>
      </w:pPr>
      <w:r>
        <w:rPr>
          <w:b/>
          <w:i/>
          <w:sz w:val="28"/>
          <w:szCs w:val="28"/>
        </w:rPr>
        <w:t>Что такое поощрение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одобрение;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охвал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тактильное выражения одобрения (поглаживание, объятия, поцелуи и др.)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ие благодарност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выполнения действий, свойственных старши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осещение мероприятий для более старших детей, общесемейных мероприят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ЛЬЗЯ ХВАЛИТЬ ЗА ТО, Ч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не своим труд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жалости или желания понрави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похвала должна быть понятна ребенку. «Молодец?!» - слово не достаточно понятное для детей.               При похвале надо не забывать обговаривать с ребенком  положительные последствия поступка: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ы быстро поел, и мы успеем почитать книгу, вместе поиграть»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ы тихо поиграл, у меня прошла голова, и мы можем теперь поиграть вместе, посмотреть мультфильм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О ХВАЛ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тупок, за свершившееся действие, за усилия, даже если они не увенчались успех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еть хвалить не хваля (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попросить о помощи, совет, как у взрослого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Что такое наказание? </w:t>
      </w:r>
      <w:r>
        <w:rPr>
          <w:b/>
          <w:sz w:val="28"/>
          <w:szCs w:val="28"/>
        </w:rPr>
        <w:t>Методы наказ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неодобрение, выговор (приемы «Ты-сообщение», «Я-сообще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ючение из общей жизни семьи (стул, угол, другая комната, без интересных занятий для ребе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естественных последствий (шалил-разлил-вытирай, долго одевался - не пошли на дальнюю интересную площадку, не убрал игрушки, мама убрала, но не успела почита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значимой для ребенка деятельности, вещи, общения на определенное время </w:t>
      </w:r>
      <w:r>
        <w:rPr>
          <w:b/>
          <w:sz w:val="28"/>
          <w:szCs w:val="28"/>
        </w:rPr>
        <w:t>при обговаривании условий возв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наказывая ребенка, всегда говорить о своих чувствах: «Я тебя люблю. Но мне не нравится, (расстраивает, огорчает), когда…</w:t>
      </w:r>
    </w:p>
    <w:p>
      <w:pPr>
        <w:pStyle w:val="Normal"/>
        <w:spacing w:lineRule="auto" w:line="360"/>
        <w:ind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ЛЬЗЯ НАКАЗЫВАТЬ И РУГАТЬ КОГ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ест, сразу после сна и перед сн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 всех случаях, когда что-то не получается (</w:t>
      </w:r>
      <w:r>
        <w:rPr>
          <w:b/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> когда вы торопитесь, а ребёнок не может завязать шнур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ле физической или душевной травмы (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ребёнок упал, вы ругаете за это, считая, что он винова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не справился со страхом, невнимательностью, подвижностью и т.д., но очень старал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нутренние мотивы его поступка вам не понят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сами не в себе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ВИЛ НАКАЗАНИЯ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,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о наказывать и вскоре прощать. Наказание должно длиться до тех пор, пока ребенок помнит, что он наказан и чувствует свою вину – до 15-20 мину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 ребенка была возможность подумать над своим поведением, важно также спросить, за что он был наказан, и почему он нас огорчил (необходимо, чтобы ребенок осознавал наказание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не должен бояться наказания.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  <w:lvl w:ilvl="1">
      <w:start w:val="8"/>
      <w:numFmt w:val="decimal"/>
      <w:lvlText w:val="%2"/>
      <w:lvlJc w:val="left"/>
      <w:pPr>
        <w:tabs>
          <w:tab w:val="num" w:pos="180"/>
        </w:tabs>
        <w:ind w:left="18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3:00Z</dcterms:created>
  <dc:creator>Teacher</dc:creator>
  <dc:description/>
  <cp:keywords/>
  <dc:language>en-US</dc:language>
  <cp:lastModifiedBy>Андрей</cp:lastModifiedBy>
  <dcterms:modified xsi:type="dcterms:W3CDTF">2016-05-17T20:55:00Z</dcterms:modified>
  <cp:revision>3</cp:revision>
  <dc:subject/>
  <dc:title/>
</cp:coreProperties>
</file>